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R KÓDY – SLOVNÍ DRUHY - 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ky – 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16573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tná jména –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16573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davná jména – něja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16573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vky – trojnásob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mena – na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16573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sa – dovršil</w:t>
      </w:r>
    </w:p>
    <w:p>
      <w:pPr>
        <w:pStyle w:val="Normal"/>
        <w:rPr/>
      </w:pPr>
      <w:r>
        <w:rPr/>
        <w:drawing>
          <wp:inline distT="0" distB="0" distL="0" distR="0">
            <wp:extent cx="1657350" cy="165735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ovce – vel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ky – 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ice - 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oslovce – bumta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s://www.qikni.cz/generovani-qr-kodu.html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1f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1f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qikni.cz/generovani-qr-kodu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5</Words>
  <Characters>326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59:00Z</dcterms:created>
  <dc:creator>Ivana Rychlíková</dc:creator>
  <dc:description/>
  <dc:language>en-US</dc:language>
  <cp:lastModifiedBy>Ivana Rychlíková</cp:lastModifiedBy>
  <dcterms:modified xsi:type="dcterms:W3CDTF">2022-09-18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